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ind w:right="210" w:hanging="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autoSpaceDE w:val="false"/>
        <w:spacing w:lineRule="exact" w:line="700"/>
        <w:ind w:right="21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年海口市初中学业水平体育科目考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21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2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海南省初中学业水平体育科目考试定于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日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考虑气温逐渐升高等因素影响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市计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日上午组织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成体育考试跑步项目测试工作（选考项目测试时间另行安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2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考生应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了解自己的身体状况，确认自己身体健康状况良好，没有任何身体不适或疾病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包括先天性心脏病、风湿性心脏病、心肌炎、其他心脏病、冠状动脉病、严重心律不齐、高血压、脑血管疾病等以及其他不适合参与本次考试的疾病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已为考试做好充分准备，可以正常参加本次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2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、长跑项目为疫情后首次考试，对学生体能和体质要求较高，考生应提前做好适应性训练，如因个人身体状况无法参加考试的，考生凭县级及以上医院证明提出免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2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考试期间，考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应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服从组织者的活动安排，凡因个人私自行动或因隐瞒个人实际情况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病史、身体状况及其他状况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而造成的一切后果，由考生本人及家长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2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考生及家长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充分了解本次考试可能出现的风险，且已准备必要的防范措施，如考试期间身体出现不良状况，则立即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止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2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人参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试，决不冒名顶替、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2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及家长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监护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已认真阅读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了解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上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2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21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21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2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2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21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签名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请用楷体字填写，务必清晰可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21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21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家长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监护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签名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: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21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21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日期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: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日</w:t>
      </w:r>
    </w:p>
    <w:p>
      <w:pPr>
        <w:pStyle w:val="Normal"/>
        <w:autoSpaceDE w:val="false"/>
        <w:spacing w:lineRule="exact" w:line="700"/>
        <w:ind w:right="21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考生安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2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备考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2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提高对体育考试意义的认识，掌握应试项目的技术要求和注意事项，充分发挥运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2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要注意考试前的身体状况，保证不带病、不带伤参加考试，避免出现伤害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2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合理进行考前运动训练，预防运动创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2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保证充足的睡眠和休息时间，保持良好的身体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2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注意饮食卫生，适当补充水分。不宜空腹、过饱或过饥参加体育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2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赴考场途中要注意交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2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穿着合适的运动服和运动鞋参加考试。考生不得穿铁钉专业跑鞋或皮鞋等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2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做好考前准备活动和考后放松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2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9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试期间，考生受伤或临时出现身体不适（如发热、腹泻、恶心、呕吐、头晕、胸闷、胸痛等），不要勉强、不能隐瞒，应及时主动向考场工作人员和带队教师报告，并提出缓考或免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21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二）考试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210" w:firstLine="64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试期间，考生应自觉服从带队教师和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作人员的管理，不得以任何理由妨碍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作人员履行职责，不得扰乱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及其他考试工作地点的秩序。严格遵守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规定，不得随意走动，不得吸烟，不得大声喧哗、打闹及影响他人考试，确保自身和他人人身安全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17:17Z</dcterms:created>
  <dc:creator>asus</dc:creator>
  <dc:description/>
  <dc:language>en-US</dc:language>
  <cp:lastModifiedBy>Administrator</cp:lastModifiedBy>
  <dcterms:modified xsi:type="dcterms:W3CDTF">2024-04-03T03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499C657B74203839B55096A43F9D8</vt:lpwstr>
  </property>
  <property fmtid="{D5CDD505-2E9C-101B-9397-08002B2CF9AE}" pid="3" name="KSOProductBuildVer">
    <vt:lpwstr>2052-11.8.2.11019</vt:lpwstr>
  </property>
</Properties>
</file>