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表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年海南省高中阶段招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收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少数民族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特招班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考生资格审核表</w:t>
      </w:r>
    </w:p>
    <w:tbl>
      <w:tblPr>
        <w:tblW w:w="965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07"/>
        <w:gridCol w:w="1019"/>
        <w:gridCol w:w="1122"/>
        <w:gridCol w:w="1729"/>
        <w:gridCol w:w="2315"/>
      </w:tblGrid>
      <w:tr>
        <w:trPr>
          <w:trHeight w:val="510" w:hRule="atLeast"/>
          <w:cantSplit w:val="true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78" w:firstLine="211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报考所在市县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准考证号 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性 别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曾用名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籍 贯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学生联系电话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监护人联系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考生变更民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成分时间（无变更不需要填写）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世居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且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海南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户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黎苗回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是 □  否 □</w:t>
            </w:r>
          </w:p>
        </w:tc>
      </w:tr>
      <w:tr>
        <w:trPr>
          <w:trHeight w:val="48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103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现家庭详细住址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0"/>
              </w:rPr>
              <w:t>家庭主要成员及主要社会关系情况</w:t>
            </w:r>
          </w:p>
        </w:tc>
      </w:tr>
      <w:tr>
        <w:trPr>
          <w:trHeight w:val="56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考生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关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籍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户籍所在地址</w:t>
            </w:r>
          </w:p>
        </w:tc>
      </w:tr>
      <w:tr>
        <w:trPr>
          <w:trHeight w:val="45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父 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母 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祖 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祖 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8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外祖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8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外祖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31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市县民族事务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审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查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ind w:firstLine="63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 xml:space="preserve">办理人签名：     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（单位盖章）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注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考生须如实填写相关信息，严禁弄虚作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20"/>
        <w:ind w:left="626" w:hanging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提供材料：考生及其父母户口簿和身份证复印件。一式三份，一份市县民族事务局留存，两份市县招生办留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20"/>
        <w:ind w:left="626" w:hanging="210"/>
        <w:jc w:val="left"/>
        <w:textAlignment w:val="auto"/>
        <w:rPr>
          <w:rFonts w:ascii="黑体" w:hAnsi="黑体" w:eastAsia="黑体"/>
          <w:color w:val="00000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市县民族事务部门审查意见：确认考生及其父母民族成份、世居与户籍海南的黎族、苗族、回族等少数民族。符合条件，写合格；不符合条件，写不合格，并写明原因。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40:36Z</dcterms:created>
  <dc:creator>Administrator</dc:creator>
  <dc:description/>
  <dc:language>en-US</dc:language>
  <cp:lastModifiedBy>dev</cp:lastModifiedBy>
  <dcterms:modified xsi:type="dcterms:W3CDTF">2022-06-27T04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7F6876F8A48698E3E2415848C0215</vt:lpwstr>
  </property>
  <property fmtid="{D5CDD505-2E9C-101B-9397-08002B2CF9AE}" pid="3" name="KSOProductBuildVer">
    <vt:lpwstr>2052-11.8.2.11019</vt:lpwstr>
  </property>
</Properties>
</file>